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</w:rPr>
        <w:t>[</w:t>
      </w:r>
      <w:r>
        <w:rPr>
          <w:rFonts w:cs="Times;Times New Roman" w:ascii="Times;Times New Roman" w:hAnsi="Times;Times New Roman"/>
          <w:i/>
        </w:rPr>
        <w:t>On the phone.</w:t>
      </w:r>
      <w:r>
        <w:rPr>
          <w:rFonts w:cs="Times;Times New Roman" w:ascii="Times;Times New Roman" w:hAnsi="Times;Times New Roman"/>
        </w:rPr>
        <w:t>]  I'll have a little problem with the landlady, but that's....  Yes, I'll keep her here.  You sure you don't want to pass on any sort of message?  Yes, Mr. Sheldrake.  Yes.  Goodbye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'm sorry.  I'm sorry Mr. Baxter.  I had no idea this was your apartment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ere, let me help you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'm so ashamed.  Why didn't you just let me die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hat kind of talk is that?  You got a little overemotional, but you're fine now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y head feels like a wad of chewing gum.  What time is it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wo o'clock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i/>
        </w:rPr>
        <w:t>Two o'clock?</w:t>
      </w:r>
      <w:r>
        <w:rPr>
          <w:rFonts w:cs="Times;Times New Roman" w:ascii="Times;Times New Roman" w:hAnsi="Times;Times New Roman"/>
        </w:rPr>
        <w:t xml:space="preserve">  I have to get dressed.  I have to go home!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You're in no shape to go anywhere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You don't want me here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</w:rPr>
        <w:t>Sure I do.  It's always nice to have company on Christmas. [</w:t>
      </w:r>
      <w:r>
        <w:rPr>
          <w:rFonts w:cs="Times;Times New Roman" w:ascii="Times;Times New Roman" w:hAnsi="Times;Times New Roman"/>
          <w:i/>
        </w:rPr>
        <w:t>She's squirming in his grip.</w:t>
      </w:r>
      <w:r>
        <w:rPr>
          <w:rFonts w:cs="Times;Times New Roman" w:ascii="Times;Times New Roman" w:hAnsi="Times;Times New Roman"/>
        </w:rPr>
        <w:t>]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, I'm stronger than you are...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just want to brush my teeth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h, sure.  Put this on.  Do you want any breakfast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o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ffee?  Oh, well, you drank quite a bit last night -- I'm all out.  I can get some, though...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</w:rPr>
        <w:t>[</w:t>
      </w:r>
      <w:r>
        <w:rPr>
          <w:rFonts w:cs="Times;Times New Roman" w:ascii="Times;Times New Roman" w:hAnsi="Times;Times New Roman"/>
          <w:i/>
        </w:rPr>
        <w:t>She walks out and goes to the phone.  Picks it up.</w:t>
      </w:r>
      <w:r>
        <w:rPr>
          <w:rFonts w:cs="Times;Times New Roman" w:ascii="Times;Times New Roman" w:hAnsi="Times;Times New Roman"/>
        </w:rPr>
        <w:t>]  Who are you calling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y sister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hat?   What are you going to say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hadn't figured it out, exactly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You'd better figure it out, exactly.  Suppose she asks why you didn't come home last night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was staying with a friend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ho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omeone from the office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here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</w:rPr>
        <w:t>His apartment.  [</w:t>
      </w:r>
      <w:r>
        <w:rPr>
          <w:rFonts w:cs="Times;Times New Roman" w:ascii="Times;Times New Roman" w:hAnsi="Times;Times New Roman"/>
          <w:i/>
        </w:rPr>
        <w:t>He looks at her. Pause.</w:t>
      </w:r>
      <w:r>
        <w:rPr>
          <w:rFonts w:cs="Times;Times New Roman" w:ascii="Times;Times New Roman" w:hAnsi="Times;Times New Roman"/>
        </w:rPr>
        <w:t>]  Her apartment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hat's her name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axter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irst name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Miss.</w:t>
      </w:r>
    </w:p>
    <w:p>
      <w:pPr>
        <w:pStyle w:val="Normal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hen are you going to be home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s soon as I can walk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s something wrong with your legs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o, my stomach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Your stomach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hey had to pump it out!!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, you should't call anyone.  Not until you get that gum out of your head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hey'll be worried about me.  My brother-in-law will call the police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hat's why we shouldn't involve anyone.  After all, Mr. Sheldrake is a married man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hanks for reminding me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</w:rPr>
        <w:t>Didn't mean it that way.  [</w:t>
      </w:r>
      <w:r>
        <w:rPr>
          <w:rFonts w:cs="Times;Times New Roman" w:ascii="Times;Times New Roman" w:hAnsi="Times;Times New Roman"/>
          <w:i/>
        </w:rPr>
        <w:t>Pause of death.</w:t>
      </w:r>
      <w:r>
        <w:rPr>
          <w:rFonts w:cs="Times;Times New Roman" w:ascii="Times;Times New Roman" w:hAnsi="Times;Times New Roman"/>
        </w:rPr>
        <w:t>]   I just talked to him -- he's very concerned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e doesn't give a damn about me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You're wrong.  He just told me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e's a liar.  And that's not the worst part.  The worst part is I still love him.  Did you find something here?  An envelope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Yes, perhaps we should destroy it lest it fall in the wrong hands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pen it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t's a hundred dollars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ive it to Mr. Sheldrake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 you play cards?  Gin Rummy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'm not very good at it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am.  I'll get the cards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You don't have to entertain me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here's nothing I'd like better.  A little togetherness -- holiday-wise.  You know what I did last Christmas?  I had an early dinner down the street, went to the zoo, and then cleaned up the apartment.  Mr. Reichlberger had a bit of an egg nog party here.  So I'm way ahead of last year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'm going to give up on it all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hat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hy do people fall in love with people, anyway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know what you mean.  Pick a card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hat do you call someone who keeps getting smashed up in car accidents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 bad insurance risk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hat's me with men.  I was jinxed from the word go.  My first kiss was in a cemetary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 cemetary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was 15, we used to go there to smoke.  His name was George, and he threw me for a drum majorette a week later.  I have a talent for falling in love with the wrong guy at the wrong place at the wrong time.  What do I do now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etter play cards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as he very upset when you told him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Sheldrake?  Oh, very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aybe he does love me but doesn't have the nerve to tell his wife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'm sure that's it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You think so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o doubt about it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should just tell his wife, that's what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f you do that, you'll hate yourself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don't like myself much now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lay.  Come on, let's go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S. KUBELI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 I have to?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R. BAXTER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You bet -- I have a terrific hand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" w:hAnsi="New York" w:eastAsia="Times New Roman" w:cs="New York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8:29:00Z</dcterms:created>
  <dc:creator/>
  <dc:description/>
  <dc:language>en-US</dc:language>
  <cp:lastModifiedBy>Trial User</cp:lastModifiedBy>
  <dcterms:modified xsi:type="dcterms:W3CDTF">2004-03-19T18:29:00Z</dcterms:modified>
  <cp:revision>2</cp:revision>
  <dc:subject/>
  <dc:title/>
</cp:coreProperties>
</file>